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物理学研究所の現状と問題点</w:t>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right"/>
        <w:rPr/>
      </w:pPr>
      <w:r>
        <w:rPr>
          <w:rFonts w:ascii="ＭＳ ゴシック;MS Gothic" w:hAnsi="ＭＳ ゴシック;MS Gothic" w:cs="ＭＳ ゴシック;MS Gothic" w:eastAsia="ＭＳ ゴシック;MS Gothic"/>
        </w:rPr>
        <w:t>京都大学基礎物理学研究所　早川尚男</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物理学研究所は</w:t>
      </w:r>
      <w:r>
        <w:rPr>
          <w:rFonts w:eastAsia="ＭＳ ゴシック;MS Gothic" w:cs="ＭＳ ゴシック;MS Gothic" w:ascii="ＭＳ ゴシック;MS Gothic" w:hAnsi="ＭＳ ゴシック;MS Gothic"/>
        </w:rPr>
        <w:t>1953</w:t>
      </w:r>
      <w:r>
        <w:rPr>
          <w:rFonts w:ascii="ＭＳ ゴシック;MS Gothic" w:hAnsi="ＭＳ ゴシック;MS Gothic" w:cs="ＭＳ ゴシック;MS Gothic" w:eastAsia="ＭＳ ゴシック;MS Gothic"/>
        </w:rPr>
        <w:t>年に全国初の共同利用研究所として発足し、全国に先駆けて所員の任期制を導入し、伝統的な分野の理論物理の研究はもとより天体核物理や生物物理等の新しい分野の創成等にも大きな役割を果たしてきた。</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には広島大学理論物理学研究所と合併したのを期に英語名称を</w:t>
      </w:r>
      <w:r>
        <w:rPr>
          <w:rFonts w:eastAsia="ＭＳ ゴシック;MS Gothic" w:cs="ＭＳ ゴシック;MS Gothic" w:ascii="ＭＳ ゴシック;MS Gothic" w:hAnsi="ＭＳ ゴシック;MS Gothic"/>
        </w:rPr>
        <w:t>Yukawa Institute for Theoretical Physics</w:t>
      </w:r>
      <w:r>
        <w:rPr>
          <w:rFonts w:ascii="ＭＳ ゴシック;MS Gothic" w:hAnsi="ＭＳ ゴシック;MS Gothic" w:cs="ＭＳ ゴシック;MS Gothic" w:eastAsia="ＭＳ ゴシック;MS Gothic"/>
        </w:rPr>
        <w:t>とし、世界中から物理学全分野を網羅する理論研究の拠点であると同時に多くの内外の研究集会を開く場として認知されている。その一方で</w:t>
      </w:r>
      <w:r>
        <w:rPr>
          <w:rFonts w:eastAsia="ＭＳ ゴシック;MS Gothic" w:cs="ＭＳ ゴシック;MS Gothic" w:ascii="ＭＳ ゴシック;MS Gothic" w:hAnsi="ＭＳ ゴシック;MS Gothic"/>
        </w:rPr>
        <w:t>2002</w:t>
      </w:r>
      <w:r>
        <w:rPr>
          <w:rFonts w:ascii="ＭＳ ゴシック;MS Gothic" w:hAnsi="ＭＳ ゴシック;MS Gothic" w:cs="ＭＳ ゴシック;MS Gothic" w:eastAsia="ＭＳ ゴシック;MS Gothic"/>
        </w:rPr>
        <w:t>年には小規模研究所として他研究機関との合併を促されたり、</w:t>
      </w:r>
      <w:r>
        <w:rPr>
          <w:rFonts w:eastAsia="ＭＳ ゴシック;MS Gothic" w:cs="ＭＳ ゴシック;MS Gothic" w:ascii="ＭＳ ゴシック;MS Gothic" w:hAnsi="ＭＳ ゴシック;MS Gothic"/>
        </w:rPr>
        <w:t>COE</w:t>
      </w:r>
      <w:r>
        <w:rPr>
          <w:rFonts w:ascii="ＭＳ ゴシック;MS Gothic" w:hAnsi="ＭＳ ゴシック;MS Gothic" w:cs="ＭＳ ゴシック;MS Gothic" w:eastAsia="ＭＳ ゴシック;MS Gothic"/>
        </w:rPr>
        <w:t>プログラムが各大学で走る中で多くの国際会議が乱立し、更に物性研や高エネルギー研、宇宙研等の多くの専門家を集めた大規模研究所が存在する中でその存在意義が問われるようになってきた。</w:t>
      </w:r>
    </w:p>
    <w:p>
      <w:pPr>
        <w:pStyle w:val="Style15"/>
        <w:ind w:firstLine="210"/>
        <w:rPr/>
      </w:pPr>
      <w:r>
        <w:rPr>
          <w:rFonts w:ascii="ＭＳ ゴシック;MS Gothic" w:hAnsi="ＭＳ ゴシック;MS Gothic" w:cs="ＭＳ ゴシック;MS Gothic" w:eastAsia="ＭＳ ゴシック;MS Gothic"/>
        </w:rPr>
        <w:t>そうした動きを受け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程度おきに自己評価、外部評価を受けてその勧告に従い徐々に基礎物理学研究所もその特徴を変えつつある。今回の講演では</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に行われた外部評価の概要と提言、それに対する基研の対策を紹介する。外部評価書の提言でも強く勧められたことはその場で共同研究も可能になる滞在型国際研究集会を現行の年１回から年３回にすることである。これについての予算とサポートスタッフの獲得のために「クォーク・ハドロン科学の理論研究の新たな展開を目指す国際共同研究プログラム」を提出しており、現在財務省で審議中である。この研究計画が採択された暁には年３回の滞在型研究会の実施が可能になるだけでなく、サポートスタッフとしてハドロン物理の教授等が増員できる可能性がある。その他、統計動力学分野の恒久化やプロジェクトマネージャーや研究助手公募の話題を紹介す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一方で冒頭に述べた様に多くの問題が基礎物理学研究所を取り巻いている。本講演では特に（外部評価でも問題になった）物性分野の運営体制の問題点や、新分野をどのように盛り立てていくべきなのかについて問題提起を行う。また任期制に伴う問題や建物の改修問題、そもそも長期滞在型研究会に誰が参加し、誰がサポートをするのかという問題についても議論する。また、基礎物理学研究所が研究の場を提供するだけでなく、如何に所員が研究成果を挙げていくのかについても触れてい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1:43:00Z</dcterms:created>
  <dc:creator>satokenkyusitu</dc:creator>
  <dc:description/>
  <cp:keywords/>
  <dc:language>en-US</dc:language>
  <cp:lastModifiedBy>satokenkyusitu</cp:lastModifiedBy>
  <cp:lastPrinted>2006-12-21T11:23:00Z</cp:lastPrinted>
  <dcterms:modified xsi:type="dcterms:W3CDTF">2006-12-21T02:24:00Z</dcterms:modified>
  <cp:revision>5</cp:revision>
  <dc:subject/>
  <dc:title>基礎物理学研究所の現状と問題点</dc:title>
</cp:coreProperties>
</file>